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06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18484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etto pilo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VERDE IMPRESE”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arrivato il momento per tutti gli aspiranti imprenditori di creare la propria impresa.</w:t>
        <w:br/>
        <w:t xml:space="preserve">Nasce il progetto pilota “Verde Imprese”, con l’intento di promuovere attività di animazione, informazione e comunicazione, finalizzate alla creazione di nuove attività imprenditoriali legate alla valorizzazione e allo sviluppo del territorio. L’obiettivo principale del progetto è quello di provocare sul territorio, con un valido aiuto di assistenza e tutoraggio, un’azione di risposta dei soggetti interessati ad entrare nel mondo imprenditoria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reazione e lo sviluppo, saranno messe a disposizione degli aspiranti imprenditor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unicazione di opportunità</w:t>
      </w:r>
      <w:r>
        <w:rPr>
          <w:rFonts w:cs="Times New Roman" w:ascii="Times New Roman" w:hAnsi="Times New Roman"/>
          <w:sz w:val="24"/>
          <w:szCs w:val="24"/>
        </w:rPr>
        <w:t>: promozione di cultura imprenditoriale atta a stimolare la creatività e le iniziative di potenziali imprenditor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ffusione di conoscenza</w:t>
      </w:r>
      <w:r>
        <w:rPr>
          <w:rFonts w:cs="Times New Roman" w:ascii="Times New Roman" w:hAnsi="Times New Roman"/>
          <w:sz w:val="24"/>
          <w:szCs w:val="24"/>
        </w:rPr>
        <w:t>: sviluppo di competenze imprenditoriali nella pianificazione e nella redazione dei progetti di impres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zione delle conoscenze</w:t>
      </w:r>
      <w:r>
        <w:rPr>
          <w:rFonts w:cs="Times New Roman" w:ascii="Times New Roman" w:hAnsi="Times New Roman"/>
          <w:sz w:val="24"/>
          <w:szCs w:val="24"/>
        </w:rPr>
        <w:t>: informazioni per facilitare l’avvio dell’impresa.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utenti avranno a loro disposizione, per tutta la durata del progetto, i pacchetti formativi che comprendon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guida all’elaborazione del progetto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guida alla scelta del profilo giuridico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 dell’offerta di opportunità e agevolazioni nel fare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 per lo start-up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i di autoapprendimento e steps di valutaz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: ORGANIZZAZIONE DEL CO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progetto da realizzare ha come obiettivo la fornitura agli enti e ai cittadini interessati, di tutti gli strumenti necessari per facilitare le scelte in tema di creazione di impresa, nei settori turismo, artigianato e beni culturali.</w:t>
        <w:br/>
        <w:br/>
        <w:t>Il primo passo è rappresentato dall</w:t>
      </w:r>
      <w:r>
        <w:rPr>
          <w:rFonts w:cs="Times New Roman" w:ascii="Times New Roman" w:hAnsi="Times New Roman"/>
          <w:b/>
          <w:sz w:val="24"/>
          <w:szCs w:val="24"/>
        </w:rPr>
        <w:t xml:space="preserve">’ INFORMAZIONE: </w:t>
      </w:r>
    </w:p>
    <w:p>
      <w:pPr>
        <w:pStyle w:val="Paragrafoelenco"/>
        <w:numPr>
          <w:ilvl w:val="0"/>
          <w:numId w:val="6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sportelli on site:</w:t>
      </w:r>
      <w:r>
        <w:rPr>
          <w:rFonts w:cs="Times New Roman" w:ascii="Times New Roman" w:hAnsi="Times New Roman"/>
          <w:sz w:val="24"/>
          <w:szCs w:val="24"/>
        </w:rPr>
        <w:t xml:space="preserve"> situati nei comuni di San Nazzaro e di San Martino Sannita attraverso i quali è possibile prendere visione del progetto, soddisfare i dubbi riguardo le leggi e la regolamentazione in tema di creazione di impresa e conoscere le opportunità imprenditoriali offerte dal territorio.</w:t>
      </w:r>
    </w:p>
    <w:p>
      <w:pPr>
        <w:pStyle w:val="Paragrafoelenco"/>
        <w:numPr>
          <w:ilvl w:val="0"/>
          <w:numId w:val="6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ello online</w:t>
      </w:r>
      <w:r>
        <w:rPr>
          <w:rFonts w:cs="Times New Roman" w:ascii="Times New Roman" w:hAnsi="Times New Roman"/>
          <w:sz w:val="24"/>
          <w:szCs w:val="24"/>
        </w:rPr>
        <w:t xml:space="preserve">: attraverso il quale gli utenti interessati possono accedere, una volta iscritti al progetto e dotati di  username e password, alla piattaforma www.soluzioniperleimprese.com ,che consentirà di accedere alle aree riservate per effettuare esercizi, visualizzare i documenti del corso e contattare gli esperti (docenti, operatori). 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attività di sportello (sia on site che onlin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 l’attuazione delle tre fasi del progetto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lizzazione: </w:t>
      </w:r>
      <w:r>
        <w:rPr>
          <w:rFonts w:cs="Times New Roman" w:ascii="Times New Roman" w:hAnsi="Times New Roman"/>
          <w:sz w:val="24"/>
          <w:szCs w:val="24"/>
        </w:rPr>
        <w:t>prevede un’attività di “animazione” del territorio, attraverso azioni volte a  sensibilizzare i cittadini con l’ausilio di seminari di informazione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: </w:t>
      </w:r>
      <w:r>
        <w:rPr>
          <w:rFonts w:cs="Times New Roman" w:ascii="Times New Roman" w:hAnsi="Times New Roman"/>
          <w:sz w:val="24"/>
          <w:szCs w:val="24"/>
        </w:rPr>
        <w:t>è la fase “operativa” del progetto, ed è rivolta a coloro che, avendo deciso di partecipare al corso di formazione, apprendono le condizioni per creare un’impresa funzionale ed efficiente sul territorio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azione: </w:t>
      </w:r>
      <w:r>
        <w:rPr>
          <w:rFonts w:cs="Times New Roman" w:ascii="Times New Roman" w:hAnsi="Times New Roman"/>
          <w:sz w:val="24"/>
          <w:szCs w:val="24"/>
        </w:rPr>
        <w:t>rappresenta l’ultima fase alla quale parteciperanno tutti coloro che decideranno di avviare nuove imprese. In questa fase l’utente imprenditore riceverà tutto il supporto necessario per l’avvio della gestione, e saranno forniti i supporti metodologici per l’ottimizzazione della gestione del Piano finanziario relativo alla realizzazione degli investimen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: ALLA FINE DEL CO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utente che avrà seguito il percorso di apprendimento sarà in grado di avviare una propria idea imprenditoriale. Il materiale che avrà acquisito durante i mesi servirà per fronteggiare gli eventuali problemi che la creazione di impresa comporta.</w:t>
        <w:br/>
        <w:t xml:space="preserve">Inoltre, avendo completato le fasi di </w:t>
      </w:r>
      <w:r>
        <w:rPr>
          <w:rFonts w:cs="Times New Roman" w:ascii="Times New Roman" w:hAnsi="Times New Roman"/>
          <w:b/>
          <w:sz w:val="24"/>
          <w:szCs w:val="24"/>
        </w:rPr>
        <w:t xml:space="preserve">APPRENDIMENTO 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VALUTAZIONE,  </w:t>
      </w:r>
      <w:r>
        <w:rPr>
          <w:rFonts w:cs="Times New Roman" w:ascii="Times New Roman" w:hAnsi="Times New Roman"/>
          <w:sz w:val="24"/>
          <w:szCs w:val="24"/>
        </w:rPr>
        <w:t>sarà in grado di soddisfare i 5 steps che il percorso avrà propo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motivato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la stoffa dell’imprenditore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io da solo o con dei soci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gestire un’impresa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competenze su cui posso contare?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Verde Imprese” rappresenta un nuovo modo di relazionarsi con il fare impresa.</w:t>
        <w:br/>
        <w:t>La volontà di rendere reale una propria idea imprenditoriale, impone a chi vuole farlo di guardarsi allo specchio per scoprire tutti i lati della propria personalità e delle proprie attitudini, valutando i presupposti soggettivi e oggettivi che spingono a valorizzare il territorio, attraverso la creazione imprenditor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nerdì 30 marzo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ink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arrivato il momento per tutti gli aspiranti imprenditori di creare la propria impresa.</w:t>
        <w:br/>
        <w:t xml:space="preserve">Nasce il progetto pilota “Verde Imprese”, con l’intento di promuovere attività di animazione, informazione e comunicazione, finalizzate alla creazione di nuove attività imprenditoriali legate alla valorizzazione e allo sviluppo del territorio. L’obiettivo principale del progetto è quello di provocare sul territorio, con un valido aiuto di assistenza e tutoraggio, un’azione di risposta dei soggetti interessati ad entrare nel mondo imprenditorial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utente che avrà seguito il percorso di apprendimento sarà in grado di avviare una propria idea imprenditoriale. Il materiale che avrà acquisito durante i mesi servirà per fronteggiare gli eventuali problemi che la creazione di impresa comporta.</w:t>
        <w:br/>
        <w:t xml:space="preserve">Inoltre, avendo completato le fasi di </w:t>
      </w:r>
      <w:r>
        <w:rPr>
          <w:rFonts w:cs="Times New Roman" w:ascii="Times New Roman" w:hAnsi="Times New Roman"/>
          <w:b/>
          <w:sz w:val="24"/>
          <w:szCs w:val="24"/>
        </w:rPr>
        <w:t xml:space="preserve">APPRENDIMENTO 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VALUTAZIONE,  </w:t>
      </w:r>
      <w:r>
        <w:rPr>
          <w:rFonts w:cs="Times New Roman" w:ascii="Times New Roman" w:hAnsi="Times New Roman"/>
          <w:sz w:val="24"/>
          <w:szCs w:val="24"/>
        </w:rPr>
        <w:t>sarà in grado di soddisfare i 5 steps che il percorso avrà propo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motivato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la stoffa dell’imprenditore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io da solo o con dei soci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gestire un’impresa?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competenze su cui posso contare?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Verde Imprese” rappresenta un nuovo modo di relazionarsi con il fare impresa.</w:t>
        <w:br/>
        <w:t>La volontà di rendere reale una propria idea imprenditoriale, impone a chi vuole farlo di guardarsi allo specchio per scoprire tutti i lati della propria personalità e delle proprie attitudini, valutando i presupposti soggettivi e oggettivi che spingono a valorizzare il territorio, attraverso la creazione imprenditor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reazione e lo sviluppo, saranno messe a disposizione degli aspiranti imprenditor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unicazione di opportunità</w:t>
      </w:r>
      <w:r>
        <w:rPr>
          <w:rFonts w:cs="Times New Roman" w:ascii="Times New Roman" w:hAnsi="Times New Roman"/>
          <w:sz w:val="24"/>
          <w:szCs w:val="24"/>
        </w:rPr>
        <w:t>: promozione di cultura imprenditoriale atta a stimolare la creatività e le iniziative di potenziali imprenditor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ffusione di conoscenza</w:t>
      </w:r>
      <w:r>
        <w:rPr>
          <w:rFonts w:cs="Times New Roman" w:ascii="Times New Roman" w:hAnsi="Times New Roman"/>
          <w:sz w:val="24"/>
          <w:szCs w:val="24"/>
        </w:rPr>
        <w:t>: sviluppo di competenze imprenditoriali nella pianificazione e nella redazione dei progetti di impres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zione delle conoscenze</w:t>
      </w:r>
      <w:r>
        <w:rPr>
          <w:rFonts w:cs="Times New Roman" w:ascii="Times New Roman" w:hAnsi="Times New Roman"/>
          <w:sz w:val="24"/>
          <w:szCs w:val="24"/>
        </w:rPr>
        <w:t>: informazioni per facilitare l’avvio dell’impresa.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utenti avranno a loro disposizione, per tutta la durata del progetto, i pacchetti formativi che comprendon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guida all’elaborazione del progetto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guida alla scelta del profilo giuridico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 dell’offerta di opportunità e agevolazioni nel fare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 per lo start-up di impr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i di autoapprendimento e steps di valuta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(fas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attività di sportello (sia on site che onlin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 l’attuazione delle tre fasi del progetto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lizzazione: </w:t>
      </w:r>
      <w:r>
        <w:rPr>
          <w:rFonts w:cs="Times New Roman" w:ascii="Times New Roman" w:hAnsi="Times New Roman"/>
          <w:sz w:val="24"/>
          <w:szCs w:val="24"/>
        </w:rPr>
        <w:t>prevede un’attività di “animazione” del territorio, attraverso azioni volte a  sensibilizzare i cittadini con l’ausilio di seminari di informazione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: </w:t>
      </w:r>
      <w:r>
        <w:rPr>
          <w:rFonts w:cs="Times New Roman" w:ascii="Times New Roman" w:hAnsi="Times New Roman"/>
          <w:sz w:val="24"/>
          <w:szCs w:val="24"/>
        </w:rPr>
        <w:t>è la fase “operativa” del progetto, ed è rivolta a coloro che, avendo deciso di partecipare al corso di formazione, apprendono le condizioni per creare un’impresa funzionale ed efficiente sul territorio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azione: </w:t>
      </w:r>
      <w:r>
        <w:rPr>
          <w:rFonts w:cs="Times New Roman" w:ascii="Times New Roman" w:hAnsi="Times New Roman"/>
          <w:sz w:val="24"/>
          <w:szCs w:val="24"/>
        </w:rPr>
        <w:t>rappresenta l’ultima fase alla quale parteciperanno tutti coloro che decideranno di avviare nuove imprese. In questa fase l’utente imprenditore riceverà tutto il supporto necessario per l’avvio della gestione, e saranno forniti i supporti metodologici per l’ottimizzazione della gestione del Piano finanziario relativo alla realizzazione degli investimen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</w:t>
      </w:r>
    </w:p>
    <w:p>
      <w:pPr>
        <w:pStyle w:val="Normal"/>
        <w:ind w:left="757" w:hanging="0"/>
        <w:rPr/>
      </w:pPr>
      <w:r>
        <w:rPr>
          <w:rFonts w:cs="Times New Roman" w:ascii="Times New Roman" w:hAnsi="Times New Roman"/>
          <w:sz w:val="24"/>
          <w:szCs w:val="24"/>
        </w:rPr>
        <w:t>Il primo passo è rappresentato dall</w:t>
      </w:r>
      <w:r>
        <w:rPr>
          <w:rFonts w:cs="Times New Roman" w:ascii="Times New Roman" w:hAnsi="Times New Roman"/>
          <w:b/>
          <w:sz w:val="24"/>
          <w:szCs w:val="24"/>
        </w:rPr>
        <w:t xml:space="preserve">’ INFORMAZIONE: </w:t>
      </w:r>
    </w:p>
    <w:p>
      <w:pPr>
        <w:pStyle w:val="Paragrafoelenco"/>
        <w:numPr>
          <w:ilvl w:val="0"/>
          <w:numId w:val="6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sportelli on site:</w:t>
      </w:r>
      <w:r>
        <w:rPr>
          <w:rFonts w:cs="Times New Roman" w:ascii="Times New Roman" w:hAnsi="Times New Roman"/>
          <w:sz w:val="24"/>
          <w:szCs w:val="24"/>
        </w:rPr>
        <w:t xml:space="preserve"> situati nei comuni di San Nazzaro e di San Martino Sannita attraverso i quali è possibile prendere visione del progetto, soddisfare i dubbi riguardo le leggi e la regolamentazione in tema di creazione di impresa e conoscere le opportunità imprenditoriali offerte dal territorio.</w:t>
      </w:r>
    </w:p>
    <w:p>
      <w:pPr>
        <w:pStyle w:val="Paragrafoelenco"/>
        <w:numPr>
          <w:ilvl w:val="0"/>
          <w:numId w:val="6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ello online</w:t>
      </w:r>
      <w:r>
        <w:rPr>
          <w:rFonts w:cs="Times New Roman" w:ascii="Times New Roman" w:hAnsi="Times New Roman"/>
          <w:sz w:val="24"/>
          <w:szCs w:val="24"/>
        </w:rPr>
        <w:t xml:space="preserve">: attraverso il quale gli utenti interessati possono accedere, una volta iscritti al progetto e dotati di  username e password, alla piattaforma www.soluzioniperleimprese.com ,che consentirà di accedere alle aree riservate per effettuare esercizi, visualizzare i documenti del corso e contattare gli esperti (docenti, operatori). </w:t>
      </w:r>
    </w:p>
    <w:p>
      <w:pPr>
        <w:pStyle w:val="Normal"/>
        <w:ind w:left="7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2"/>
        </w:tabs>
        <w:ind w:left="1352" w:hanging="59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30:00Z</dcterms:created>
  <dc:creator>Antonino</dc:creator>
  <dc:description/>
  <dc:language>en-US</dc:language>
  <cp:lastModifiedBy>u.rinaldi</cp:lastModifiedBy>
  <dcterms:modified xsi:type="dcterms:W3CDTF">2007-04-13T14:37:00Z</dcterms:modified>
  <cp:revision>8</cp:revision>
  <dc:subject/>
  <dc:title/>
</cp:coreProperties>
</file>